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atul Şcolar Judeţean Vas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ul Şcolar Industrial „Ion Mincu” Vas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da Castanilor nr.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/Fax 0235 313 9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zultatele obţinute la faza judeţeană a Olimpiadei de 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2 ianuarie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 a VII-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Ora afişării: 16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ro-RO"/>
        </w:rPr>
        <w:t>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vertAlign w:val="superscript"/>
          <w:lang w:val="ro-RO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10"/>
        <w:gridCol w:w="2677"/>
        <w:gridCol w:w="1141"/>
        <w:gridCol w:w="1142"/>
        <w:gridCol w:w="1142"/>
        <w:gridCol w:w="133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Numele şi prenumele elevulu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Liceul/şcoa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bi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bi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bi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TOTA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culai Vivia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. N. „Gh. R. Codreanu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6.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su Pau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8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5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2.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ubotaru Mihae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8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4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4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1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ţă Anto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. N. „Gh. R. Codreanu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6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0.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rcea Miha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3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5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0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uzu Davi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8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0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ila Andrei Traia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3, Huş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9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ovici Petru Dani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C.V. Huş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7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gheluţă Cristia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. N. „Gh. R. Codrean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6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lai Alois Laurenţi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3, Huş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6.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uştean Teod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5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6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anoschi Ionu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. N. „Gh. R. Codreanu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6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stu Ramo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10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5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rbălată Georgia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10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5.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rau Stelia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3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5.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opa Andree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5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5.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fan Bianc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3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5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nu Iustinia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5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4.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ot Silvi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6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4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stase Mari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9, Vas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4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îmbotin Anda Iust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3, Huş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4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sip David Miha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Vlad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4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lion Drago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. N. „Gh. R. Codreanu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3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iu And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. 8, Vaslui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ABSENT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a Ele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. N. „Gh. R. Codreanu”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ABSENT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Notă: </w:t>
      </w:r>
      <w:r>
        <w:rPr>
          <w:rFonts w:cs="Times New Roman" w:ascii="Times New Roman" w:hAnsi="Times New Roman"/>
          <w:sz w:val="24"/>
          <w:szCs w:val="24"/>
          <w:lang w:val="ro-RO"/>
        </w:rPr>
        <w:t>Contestaţiile se depun în termen de 1 oră din momentul afişăr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ordonator,                                                                                                 Director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f. Popa Cristinel                                                                             prof. Măgureanu Da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1:00Z</dcterms:created>
  <dc:creator>Lupascu</dc:creator>
  <dc:description/>
  <dc:language>en-US</dc:language>
  <cp:lastModifiedBy>FIZICA</cp:lastModifiedBy>
  <cp:lastPrinted>2008-01-12T16:20:00Z</cp:lastPrinted>
  <dcterms:modified xsi:type="dcterms:W3CDTF">2008-01-14T12:11:00Z</dcterms:modified>
  <cp:revision>2</cp:revision>
  <dc:subject/>
  <dc:title>Inspectoratul Şcolar Judeţean Vaslui</dc:title>
</cp:coreProperties>
</file>